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0" w:color="000000"/>
        </w:pBdr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еднецарицынская средняя школа</w:t>
      </w:r>
    </w:p>
    <w:p>
      <w:pPr>
        <w:pStyle w:val="Normal"/>
        <w:pBdr>
          <w:bottom w:val="thinThickSmallGap" w:sz="24" w:space="0" w:color="000000"/>
        </w:pBdr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рафимовичского района Волгоградской области</w:t>
      </w:r>
    </w:p>
    <w:p>
      <w:pPr>
        <w:pStyle w:val="Normal"/>
        <w:pBdr>
          <w:bottom w:val="thinThickSmallGap" w:sz="24" w:space="0" w:color="000000"/>
        </w:pBdr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03461, Волгоградская область, Серафимовичский район,  х.Среднецарицынский,</w:t>
      </w:r>
    </w:p>
    <w:p>
      <w:pPr>
        <w:pStyle w:val="Normal"/>
        <w:pBdr>
          <w:bottom w:val="thinThickSmallGap" w:sz="24" w:space="0" w:color="000000"/>
        </w:pBdr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лица Калинина,9</w:t>
      </w:r>
    </w:p>
    <w:p>
      <w:pPr>
        <w:pStyle w:val="Normal"/>
        <w:pBdr>
          <w:bottom w:val="thinThickSmallGap" w:sz="24" w:space="0" w:color="000000"/>
        </w:pBdr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/факс (84464)37121 ИНН 3427100891, КПП  345601001, ОГРН 1023405566293</w:t>
      </w:r>
    </w:p>
    <w:p>
      <w:pPr>
        <w:pStyle w:val="Normal"/>
        <w:pBdr>
          <w:bottom w:val="thinThickSmallGap" w:sz="24" w:space="0" w:color="000000"/>
        </w:pBdr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serafimscarica@rambler.ru</w:t>
        </w:r>
      </w:hyperlink>
    </w:p>
    <w:p>
      <w:pPr>
        <w:pStyle w:val="Style1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8"/>
      </w:tblGrid>
      <w:tr>
        <w:trPr/>
        <w:tc>
          <w:tcPr>
            <w:tcW w:w="10498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/>
              <w:t>ПРИКАЗ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2"/>
              <w:gridCol w:w="2475"/>
            </w:tblGrid>
            <w:tr>
              <w:trPr/>
              <w:tc>
                <w:tcPr>
                  <w:tcW w:w="6862" w:type="dxa"/>
                  <w:tcBorders/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от  04.04.2020 года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spacing w:lineRule="atLeast" w:line="255" w:before="0" w:after="150"/>
                    <w:jc w:val="right"/>
                    <w:rPr/>
                  </w:pPr>
                  <w:bookmarkStart w:id="0" w:name="_GoBack"/>
                  <w:bookmarkEnd w:id="0"/>
                  <w:r>
                    <w:rPr/>
                    <w:t>№ </w:t>
                  </w:r>
                  <w:r>
                    <w:rPr/>
                    <w:t>39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«О переходе на обучение с помощью                                                                           дистанционных образовательных технологий»</w:t>
            </w:r>
          </w:p>
          <w:p>
            <w:pPr>
              <w:pStyle w:val="Normal"/>
              <w:spacing w:lineRule="atLeast" w:line="255" w:before="0" w:after="150"/>
              <w:rPr>
                <w:b/>
                <w:b/>
                <w:bCs/>
              </w:rPr>
            </w:pPr>
            <w:r>
              <w:rPr/>
              <w:t>В соответствии с приказом комитета по образованию, науке и молодежной политики Волгоградской области № 260 от 04.04.2020 г.,  распоряжением администрации Серафимовичского муниципального района № 67-р от 06.04.2020 г., с целью недопущения распространения коронавирусной инфекции</w:t>
            </w:r>
          </w:p>
          <w:p>
            <w:pPr>
              <w:pStyle w:val="Normal"/>
              <w:spacing w:lineRule="atLeast" w:line="255" w:before="0" w:after="150"/>
              <w:rPr>
                <w:b/>
                <w:b/>
              </w:rPr>
            </w:pPr>
            <w:r>
              <w:rPr>
                <w:b/>
              </w:rPr>
              <w:t>Приказываю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55" w:before="0" w:after="150"/>
              <w:contextualSpacing/>
              <w:rPr/>
            </w:pPr>
            <w:r>
              <w:rPr/>
              <w:t>Методисту и ответственной за УВР в школе  С.С. Любибогово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55" w:before="0" w:after="150"/>
              <w:contextualSpacing/>
              <w:rPr/>
            </w:pPr>
            <w:r>
              <w:rPr/>
              <w:t>организовать обучение по основным образовательным программам начального общего, основного общего и среднего общего образования с помощью дистанционных технологий с 06.04.2020 г.  по 30.04.2020 г. (включительно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55" w:before="0" w:after="150"/>
              <w:contextualSpacing/>
              <w:rPr/>
            </w:pPr>
            <w:r>
              <w:rPr/>
              <w:t>проинформировать обучающихся и их родителей (законных представителей) об организации обучения с помощью дистанционных технологий и условий такого обучения всеми имеющимися средствами связи, включая родительские чат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55" w:before="0" w:after="150"/>
              <w:contextualSpacing/>
              <w:rPr/>
            </w:pPr>
            <w:r>
              <w:rPr/>
      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 обучения с помощью дистанционных технологий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>2.  Назначить классных руководителей 1 – 11 классов  ответственными за организацию обучения с помощью дистанционных технологий согласно Приложению №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лассным руководителям 1-11-х классов довести до сведения обучающихся и их родителей (законных представителей) информацию о порядке организации учебного процесса с применением дистанционных технологий (электронного обучения) и о графике консультаций родителей (законных представителей) администрацией и классными руководителями по классам, а обучающихся – учителями-предметниками и классными руководителя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ок: до 06. 04. 2020 г.</w:t>
            </w:r>
          </w:p>
          <w:p>
            <w:pPr>
              <w:pStyle w:val="Normal"/>
              <w:jc w:val="both"/>
              <w:rPr/>
            </w:pPr>
            <w:r>
              <w:rPr/>
              <w:t>4. Учителям-предметникам и учителям начальных классов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нести изменения в рабочие программы основных образовательных программ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начального общего, основного общего и среднего общего образования в части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закрепления обучения с помощью дистанционных технологий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овать в соответствии с техническими возможностями проведение учебных занятий, консультаций на базе ГИС "Образование Волгоградской области" или иных внешних платформ (согласно рекомендациям комитета образования, науки и молодежной политики Волгоградской области) с использованием различных электронных образовательных ресурсов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ить простейшие, нужные для обучающихся ресурсы и задания, комментарии по изучению новых учебных тем в соответствии с рабочими программами (календарно-тематическим планированием) по всем учебным предметам (курсам) учебного плана и утвержденным расписанием занятий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иентировать обучающихся на выполнение заданий по следующей схеме: ознакомление с заданием, поиск необходимой информации в учебниках и     / или электронных пособиях, создание мультимедиа продукта по результатам выполнения задания), обращение к учителям за помощью по всем видам связи (электронной,                            </w:t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  <w:drawing>
                <wp:inline distT="0" distB="0" distL="0" distR="0">
                  <wp:extent cx="6565265" cy="559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265" cy="559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Приложение №1                                                                                                                              к приказу от </w:t>
            </w:r>
            <w:r>
              <w:rPr>
                <w:i/>
                <w:iCs/>
                <w:shd w:fill="FFFFCC" w:val="clear"/>
              </w:rPr>
              <w:t>04.04.2020</w:t>
            </w:r>
            <w:r>
              <w:rPr/>
              <w:t> № 39</w:t>
            </w:r>
          </w:p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>
                <w:b/>
                <w:bCs/>
              </w:rPr>
              <w:t>Ответственные за организацию обучения                                                                                                          с помощью дистанционных технологий</w:t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60"/>
              <w:gridCol w:w="6380"/>
            </w:tblGrid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. И. О. работника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/>
                  </w:pPr>
                  <w:r>
                    <w:rPr>
                      <w:b/>
                      <w:bCs/>
                    </w:rPr>
                    <w:t>Класс, в котором ответственный организует обучение с помощью дистанционных технологий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Александрина Ю.В.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1 класс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Илюшина М.А.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2 класс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Петечел Е.И.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3 класс, 7 класс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Севостьянова Е.А.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11 класс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Голенева С.В.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4 класс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 xml:space="preserve">Волобуева Е.В. 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5 класс, 6 класс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 xml:space="preserve">Хаустова Г.Д. 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8 класс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 xml:space="preserve">Грибенникова В.А. 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9 класс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 xml:space="preserve">Рогожин М.В. </w:t>
                  </w:r>
                </w:p>
              </w:tc>
              <w:tc>
                <w:tcPr>
                  <w:tcW w:w="63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10 клас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  <w:jc w:val="both"/>
    </w:pPr>
    <w:rPr>
      <w:rFonts w:eastAsia="Calibri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fimscarica@rambler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1:00Z</dcterms:created>
  <dc:creator>user</dc:creator>
  <dc:description/>
  <cp:keywords/>
  <dc:language>en-US</dc:language>
  <cp:lastModifiedBy>Петечел</cp:lastModifiedBy>
  <cp:lastPrinted>2020-04-29T11:29:00Z</cp:lastPrinted>
  <dcterms:modified xsi:type="dcterms:W3CDTF">2020-04-29T10:06:00Z</dcterms:modified>
  <cp:revision>5</cp:revision>
  <dc:subject/>
  <dc:title/>
</cp:coreProperties>
</file>